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exact" w:line="276" w:before="0" w:after="28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ÍLOHA OBCHODNÝCH PODMIENOK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orový formulár na odstúpenie spotrebiteľa od kúpnej zmluvy</w:t>
        <w:br/>
        <w:t>(Vyplňte tento formulár a pošlite ho späť len v prípade, že chcete odstúpiť od zmluvy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známenie o odstúpení od zmluvy</w:t>
      </w:r>
    </w:p>
    <w:p>
      <w:pPr>
        <w:pStyle w:val="Pedformtovantext"/>
        <w:spacing w:before="0" w:after="283"/>
        <w:rPr/>
      </w:pPr>
      <w:r>
        <w:rPr>
          <w:rFonts w:cs="Calibri" w:ascii="Calibri" w:hAnsi="Calibri"/>
          <w:sz w:val="24"/>
          <w:szCs w:val="24"/>
        </w:rPr>
        <w:t>Adresa pre vrátenie tovaru: Kronium s.r.o., Rímska 526/20, 120 00 Praha 2, Česká republika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shop: www.kronium.sk, e-mail: baterky@kronium.sk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znamujem / oznamujeme (*), že odstupujem / odstupujeme (*) od zmluvy o nákupe tohto tovaru (*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íslo objednávky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 objednania (*) / dátum prijatia (*)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no a priezvisko spotrebiteľa / spotrebiteľov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spotrebiteľa / spotrebiteľov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spotrebiteľa / spotrebiteľov:___________________</w:t>
        <w:br/>
        <w:t>(iba ak sa tento formulár podáva v listinnej podobe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tum:___________________</w:t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edformtovantext"/>
        <w:spacing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 Nehodiace sa prečiarknite alebo údaje doplň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微软雅黑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1:00Z</dcterms:created>
  <dc:creator/>
  <dc:description/>
  <cp:keywords/>
  <dc:language>en-US</dc:language>
  <cp:lastModifiedBy>jirka</cp:lastModifiedBy>
  <cp:lastPrinted>1995-11-21T17:41:00Z</cp:lastPrinted>
  <dcterms:modified xsi:type="dcterms:W3CDTF">2024-08-02T08:42:00Z</dcterms:modified>
  <cp:revision>2</cp:revision>
  <dc:subject/>
  <dc:title/>
</cp:coreProperties>
</file>